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5-000046-2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6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b w:val="false"/>
          <w:bCs/>
          <w:sz w:val="26"/>
          <w:szCs w:val="26"/>
          <w:lang w:bidi="en-US"/>
        </w:rPr>
        <w:t>генерального директора общества с ограниченной ответственностью «Автотрак» Видманова Валентина Николае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rStyle w:val="CatFIOgrp18rplc12"/>
          <w:b/>
          <w:sz w:val="26"/>
          <w:szCs w:val="26"/>
          <w:lang w:val="ru-RU" w:eastAsia="en-US" w:bidi="en-US"/>
        </w:rPr>
        <w:t>Видманов В.Н. являясь должностным лицом – генеральным директором ООО «Автотрак», расположенного по адресу: *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налоговую декларацию по налогу на добавленную стоимость за 4 квартал 2023 года, срок предоставления которой истек 25.01.2024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идманов В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Видманов В.Н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идмановым В.Н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39004030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справкой заместителя начальника отдела камеральных проверок № 3 МИФНС России № 11 ХМАО-Югры от 20.12.2024 года, согласно которой Видманов В.Н., являясь должностным лицом - генеральным директором ООО «Автотрак», не представил декларацию по налогу на добавленную стоимость за 4 квартал 2023 года, срок предоставления которой истек 25 января 2024 года; 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 xml:space="preserve">выпиской из единого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1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ода, согласно которой </w:t>
      </w:r>
      <w:r>
        <w:rPr>
          <w:b w:val="false"/>
          <w:bCs/>
          <w:sz w:val="26"/>
          <w:szCs w:val="26"/>
          <w:lang w:val="ru-RU"/>
        </w:rPr>
        <w:t>Видманов В.Н</w:t>
      </w:r>
      <w:r>
        <w:rPr>
          <w:b w:val="false"/>
          <w:bCs/>
          <w:sz w:val="26"/>
          <w:szCs w:val="26"/>
        </w:rPr>
        <w:t xml:space="preserve">. является </w:t>
      </w:r>
      <w:r>
        <w:rPr>
          <w:b w:val="false"/>
          <w:bCs/>
          <w:sz w:val="26"/>
          <w:szCs w:val="26"/>
          <w:lang w:bidi="en-US"/>
        </w:rPr>
        <w:t>генеральным директором ООО «Автотрак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идманова В.Н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е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Видманова Валентина Никола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6140,</w:t>
      </w:r>
      <w:r>
        <w:rPr>
          <w:spacing w:val="-1"/>
        </w:rPr>
        <w:t xml:space="preserve"> УИН </w:t>
      </w:r>
      <w:r>
        <w:rPr/>
        <w:t>041236540019500066251516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2.2 КоАП РФ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мирового судьи_____________________ М.В. Яко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